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grama Salud Visual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ara ver mejor</w:t>
      </w:r>
    </w:p>
    <w:p>
      <w:pPr>
        <w:pStyle w:val="Normal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Con el objetivo de prevenir enfermedades crónicas y de beneficiar a los afiliados, desde el 2007, la Administración Provincial del Seguro de Salud ha puesto en marcha el Programa de Salud Visual 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>de acuerdo a la Resolución 0098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 xml:space="preserve">. </w:t>
      </w:r>
    </w:p>
    <w:p>
      <w:pPr>
        <w:pStyle w:val="Normal"/>
        <w:jc w:val="both"/>
        <w:rPr/>
      </w:pPr>
      <w:r>
        <w:rPr>
          <w:lang w:val="es-AR"/>
        </w:rPr>
        <w:t xml:space="preserve">El Programa consta de dos partes. La cobertura de los anteojos de visión cercana y/o lejana para los beneficiarios de la Caja de Jubilaciones, Pensiones y Retiros de la Provincia de Córdoba. Para acceder al beneficio, quienes están dentro de este grupo deben acudir en una primera instancia a un  médico oftalmólogo 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>que debe ser prestador de Apross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 xml:space="preserve">, y luego con la prescripción asistir a alguna de las más de 60 ópticas  adheridas que se encuentran distribuidas en todo el territorio provincial. Allí, los afiliados jubilados retiran, gratuitamente,  el marco y cristal tanto de  visión lejana como cercana 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>según corresponda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 xml:space="preserve">. </w:t>
      </w:r>
    </w:p>
    <w:p>
      <w:pPr>
        <w:pStyle w:val="Normal"/>
        <w:jc w:val="both"/>
        <w:rPr/>
      </w:pPr>
      <w:r>
        <w:rPr>
          <w:lang w:val="es-AR"/>
        </w:rPr>
        <w:t xml:space="preserve">La segunda parte del Programa está destinado a todos los afiliados con Hipertensión Ocular   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>glaucoma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 xml:space="preserve">. A este grupo, mediante el empadronamiento, se le cubre al 100% la medicación  para esta enfermedad </w:t>
      </w:r>
      <w:r>
        <w:rPr>
          <w:rFonts w:eastAsia="Symbol" w:cs="Symbol" w:ascii="Symbol" w:hAnsi="Symbol"/>
          <w:lang w:val="es-AR"/>
        </w:rPr>
        <w:t>¾</w:t>
      </w:r>
      <w:r>
        <w:rPr>
          <w:lang w:val="es-AR"/>
        </w:rPr>
        <w:t>Maleato del Timolol al 0,5% Latanoprost y Travoprost. El empadronamiento se realiza presentando en Casa Central, en Rivadavia 150, o en cualquiera de las oficinas de Apross, el Formulario de Empadronamiento Crónico completado por un médico prestador, fotocopia de carné, historia clínica y fotocopia de estudios que acrediten la patologí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Heading2"/>
        <w:rPr/>
      </w:pPr>
      <w:r>
        <w:rPr/>
        <w:t>Lentes entregad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urante el 2008 se entregaron, a partir del Programa de Salud Visual, 6.220 anteojos en la provincia de Córdoba de manera gratuita a los afiliados jubilados titulares. Asimismo, del total, 3.383 fueron lentes de visión  cercana y 2.837 de anteojos para visión lejan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tanto que, en la primera mitad del 2009 se proveyeron 2.465, lo que sumado al año anterior hacen un total de 8.685 unidad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afiliados pueden informarse del listado de ópticas adheridas en www.apross.gov.ar, como así también en el Centro de Atención al Afiliado 0800- 888- 2776, donde además podrán consultar los alcances del Programa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tbl>
      <w:tblPr>
        <w:tblW w:w="4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532"/>
      </w:tblGrid>
      <w:tr>
        <w:trPr>
          <w:trHeight w:val="300" w:hRule="atLeast"/>
        </w:trPr>
        <w:tc>
          <w:tcPr>
            <w:tcW w:w="22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25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tidad de pacientes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in Datos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enores de 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ntre 50 y 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ntre 60 y 7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ntre 70 y 8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ntre 80 y 9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yores de 9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11.5pt" filled="f" o:ole="">
            <v:imagedata r:id="rId3" o:title=""/>
          </v:shape>
          <o:OLEObject Type="Embed" ProgID="Excel.Sheet.12" ShapeID="ole_rId2" DrawAspect="Content" ObjectID="_1917545618" r:id="rId2"/>
        </w:object>
      </w:r>
    </w:p>
    <w:p>
      <w:pPr>
        <w:pStyle w:val="Normal"/>
        <w:spacing w:lineRule="auto" w:line="360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</w:tblGrid>
      <w:tr>
        <w:trPr>
          <w:trHeight w:val="300" w:hRule="atLeast"/>
        </w:trPr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onodroga</w: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ntidad Pacientes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Latanoprost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imolol,maleato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ravoprost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sumen más de u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 diagnóstico S/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768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pt;height:263.05pt" filled="f" o:ole="">
            <v:imagedata r:id="rId5" o:title=""/>
          </v:shape>
          <o:OLEObject Type="Embed" ProgID="Excel.Sheet.12" ShapeID="ole_rId4" DrawAspect="Content" ObjectID="_730176343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bCs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2:00Z</dcterms:created>
  <dc:creator>d24150566</dc:creator>
  <dc:description/>
  <dc:language>en-US</dc:language>
  <cp:lastModifiedBy>d24150566</cp:lastModifiedBy>
  <cp:lastPrinted>2009-07-28T10:53:00Z</cp:lastPrinted>
  <dcterms:modified xsi:type="dcterms:W3CDTF">2009-09-02T14:53:00Z</dcterms:modified>
  <cp:revision>37</cp:revision>
  <dc:subject/>
  <dc:title>Programa Salud Visual</dc:title>
</cp:coreProperties>
</file>